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SUNCE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edno sa svojim roditeljima upoznaj okolicu svoga doma i istraži je!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aberi mjesto koje je cijeli dan osunčano. U tlo zabodi štap dugačak oko 1 metar. Kredom označi sjenu. Prati kretanje Sunca tijekom jednog dana i bilježi podatke u tablicu.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NEVAK ISTRAŽIVANJA:  _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STO ISTRAŽIVANJA:  ___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/>
      </w:pPr>
      <w:r>
        <w:rPr/>
        <w:t>DULJINA ŠTAPA: _________</w: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RANA SVIJETA</w:t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upiši kraticu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JENA PADA NA</w:t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upiši kraticu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LJINA SJENE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ce izlazi u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 sati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ce u 10 sa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ce u podn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ce u 14 sat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ce zalazi u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 sati</w:t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aj ili zalijepi fotografiju svog uratka u bilježnicu.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MAHOVINA I MRAVINJACI</w:t>
      </w:r>
    </w:p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edno sa svojim roditeljima upoznaj okolicu svoga doma i istraži je!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NEVAK ISTRAŽIVANJA:  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STO ISTRAŽIVANJA:  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ma li u blizini mahovine?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s mjesta gdje mahovina raste (stanište): 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rPr/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aj ili zalijepi fotografiju mjesta gdje se pronašao/pronašla mahovinu u bilježnicu!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ma li u blizini mravinjaka?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/>
      </w:pPr>
      <w:r>
        <w:rPr>
          <w:rFonts w:cs="Comic Sans MS" w:ascii="Comic Sans MS" w:hAnsi="Comic Sans MS"/>
        </w:rPr>
        <w:t>Opiši mjesto gdje si pronašla/pronašao mravinjake: 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rPr/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aj ili zalijepi fotografiju mjesta gdje si pronašao/pronašla mravinjake u bilježnicu!</w:t>
      </w:r>
    </w:p>
    <w:p>
      <w:pPr>
        <w:pStyle w:val="Bezprored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ključi i odgovori:</w:t>
      </w:r>
    </w:p>
    <w:p>
      <w:pPr>
        <w:pStyle w:val="Bezproreda"/>
        <w:rPr/>
      </w:pPr>
      <w:r>
        <w:rPr>
          <w:rFonts w:cs="Comic Sans MS" w:ascii="Comic Sans MS" w:hAnsi="Comic Sans MS"/>
        </w:rPr>
        <w:t>S koje strane zida, debla, kamena… raste mahovina?</w:t>
      </w:r>
    </w:p>
    <w:p>
      <w:pPr>
        <w:pStyle w:val="Bezproreda"/>
        <w:rPr/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koje strane zida, debla, kamena…mravi grade mravinjake?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STRANE SVIJETA U MOM DOMU</w:t>
      </w:r>
    </w:p>
    <w:p>
      <w:pPr>
        <w:pStyle w:val="Bezproreda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edno sa svojim roditeljima istraži!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e se prostorije u tvom stanu/kući nalaze: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na jugu  _______________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na sjeveru  _____________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na istoku  ______________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na zapadu  ______________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kojim prostorijama tvoja obitelj najviše boravi tijekom dana?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ojoj se strani svijeta nalaze te prostorije?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 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GODOVI</w:t>
      </w:r>
    </w:p>
    <w:p>
      <w:pPr>
        <w:pStyle w:val="Bezproreda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edno sa svojim roditeljima upoznaj okolicu svoga doma i istraži je!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đi u šetnju i potraži prepiljeni panj.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NEVAK ISTRAŽIVANJA:  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JESTO  ISTRAŽIVANJA: _______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1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 panju su vidljivi godovi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  -  NE</w:t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dovi su rjeđi prema jugu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  -  NE</w:t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ezprored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dovi su gušći prema sjeveru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  -  NE</w:t>
            </w:r>
          </w:p>
          <w:p>
            <w:pPr>
              <w:pStyle w:val="Bezproreda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broji i napiši koliko ima godova.  ___________________</w:t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prored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rtaj ili zalijepi fotografiju panja s godovima. Označi kraticama strane svijeta.</w:t>
      </w:r>
    </w:p>
    <w:sectPr>
      <w:footerReference w:type="default" r:id="rId2"/>
      <w:type w:val="nextPage"/>
      <w:pgSz w:orient="landscape" w:w="16838" w:h="11906"/>
      <w:pgMar w:left="680" w:right="680" w:gutter="0" w:header="0" w:top="3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ajana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8:09:00Z</dcterms:created>
  <dc:creator>Višnja</dc:creator>
  <dc:description/>
  <dc:language>en-US</dc:language>
  <cp:lastModifiedBy>Višnja</cp:lastModifiedBy>
  <dcterms:modified xsi:type="dcterms:W3CDTF">2012-08-18T18:09:00Z</dcterms:modified>
  <cp:revision>2</cp:revision>
  <dc:subject/>
  <dc:title/>
</cp:coreProperties>
</file>